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铁路房建生活单位营业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4</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自治区（直辖市）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铁路运输体制改革和发展，加速铁路政企分开，促进铁路房建生活单位改革，经国务院批准，现对改制后铁路房建生活单位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经铁道部或者各铁路局批准改制的铁路房建生活单位（具体名单见附件），为铁道部所属铁路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含广州铁路（集团）公司、青藏铁路公司</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及国有铁路运输控股公司提供营业税应税劳务取得的收入，自改制之日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照本通知规定享受营业税优惠政策的企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发文之日已缴纳的应予免征的营业税，可以从以后应缴的营业税税款中抵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财政部 国家税务总局关于改革后铁路房建生活单位暂免征收营业税的通知》（财税</w:t>
            </w:r>
            <w:r>
              <w:rPr>
                <w:rFonts w:eastAsia="微软雅黑" w:cs="微软雅黑" w:ascii="微软雅黑" w:hAnsi="微软雅黑"/>
                <w:color w:val="000000"/>
                <w:kern w:val="0"/>
                <w:sz w:val="24"/>
                <w:szCs w:val="24"/>
                <w:lang w:val="en-US" w:eastAsia="zh-CN" w:bidi="ar-SA"/>
              </w:rPr>
              <w:t>[2007]99</w:t>
            </w:r>
            <w:r>
              <w:rPr>
                <w:rFonts w:ascii="微软雅黑" w:hAnsi="微软雅黑" w:cs="微软雅黑" w:eastAsia="微软雅黑"/>
                <w:color w:val="000000"/>
                <w:kern w:val="0"/>
                <w:sz w:val="24"/>
                <w:szCs w:val="24"/>
                <w:lang w:val="en-US" w:eastAsia="zh-CN" w:bidi="ar-SA"/>
              </w:rPr>
              <w:t>号）、《财政部 国家税务总局关于下发第二批铁路房建生活单位改制后企业名单的通知》（财税</w:t>
            </w:r>
            <w:r>
              <w:rPr>
                <w:rFonts w:eastAsia="微软雅黑" w:cs="微软雅黑" w:ascii="微软雅黑" w:hAnsi="微软雅黑"/>
                <w:color w:val="000000"/>
                <w:kern w:val="0"/>
                <w:sz w:val="24"/>
                <w:szCs w:val="24"/>
                <w:lang w:val="en-US" w:eastAsia="zh-CN" w:bidi="ar-SA"/>
              </w:rPr>
              <w:t>[2008]18</w:t>
            </w:r>
            <w:r>
              <w:rPr>
                <w:rFonts w:ascii="微软雅黑" w:hAnsi="微软雅黑" w:cs="微软雅黑" w:eastAsia="微软雅黑"/>
                <w:color w:val="000000"/>
                <w:kern w:val="0"/>
                <w:sz w:val="24"/>
                <w:szCs w:val="24"/>
                <w:lang w:val="en-US" w:eastAsia="zh-CN" w:bidi="ar-SA"/>
              </w:rPr>
              <w:t>号）、《财政部 国家税务总局关于发布第三批免征营业税的改制铁路房建生活单位名单的通知》（财税</w:t>
            </w:r>
            <w:r>
              <w:rPr>
                <w:rFonts w:eastAsia="微软雅黑" w:cs="微软雅黑" w:ascii="微软雅黑" w:hAnsi="微软雅黑"/>
                <w:color w:val="000000"/>
                <w:kern w:val="0"/>
                <w:sz w:val="24"/>
                <w:szCs w:val="24"/>
                <w:lang w:val="en-US" w:eastAsia="zh-CN" w:bidi="ar-SA"/>
              </w:rPr>
              <w:t>[2009]21</w:t>
            </w:r>
            <w:r>
              <w:rPr>
                <w:rFonts w:ascii="微软雅黑" w:hAnsi="微软雅黑" w:cs="微软雅黑" w:eastAsia="微软雅黑"/>
                <w:color w:val="000000"/>
                <w:kern w:val="0"/>
                <w:sz w:val="24"/>
                <w:szCs w:val="24"/>
                <w:lang w:val="en-US" w:eastAsia="zh-CN" w:bidi="ar-SA"/>
              </w:rPr>
              <w:t>号）、《财政部 国家税务总局关于发布第四批免征营业税的铁路房建生活单位改制后企业名单的通知》（财税</w:t>
            </w:r>
            <w:r>
              <w:rPr>
                <w:rFonts w:eastAsia="微软雅黑" w:cs="微软雅黑" w:ascii="微软雅黑" w:hAnsi="微软雅黑"/>
                <w:color w:val="000000"/>
                <w:kern w:val="0"/>
                <w:sz w:val="24"/>
                <w:szCs w:val="24"/>
                <w:lang w:val="en-US" w:eastAsia="zh-CN" w:bidi="ar-SA"/>
              </w:rPr>
              <w:t>[2010]14</w:t>
            </w:r>
            <w:r>
              <w:rPr>
                <w:rFonts w:ascii="微软雅黑" w:hAnsi="微软雅黑" w:cs="微软雅黑" w:eastAsia="微软雅黑"/>
                <w:color w:val="000000"/>
                <w:kern w:val="0"/>
                <w:sz w:val="24"/>
                <w:szCs w:val="24"/>
                <w:lang w:val="en-US" w:eastAsia="zh-CN" w:bidi="ar-SA"/>
              </w:rPr>
              <w:t>号）、《财政部 国家税务总局关于发布第五批免征营业税的改制后铁路房建生活单位名单的通知》（财税</w:t>
            </w:r>
            <w:r>
              <w:rPr>
                <w:rFonts w:eastAsia="微软雅黑" w:cs="微软雅黑" w:ascii="微软雅黑" w:hAnsi="微软雅黑"/>
                <w:color w:val="000000"/>
                <w:kern w:val="0"/>
                <w:sz w:val="24"/>
                <w:szCs w:val="24"/>
                <w:lang w:val="en-US" w:eastAsia="zh-CN" w:bidi="ar-SA"/>
              </w:rPr>
              <w:t>[2010]120</w:t>
            </w:r>
            <w:r>
              <w:rPr>
                <w:rFonts w:ascii="微软雅黑" w:hAnsi="微软雅黑" w:cs="微软雅黑" w:eastAsia="微软雅黑"/>
                <w:color w:val="000000"/>
                <w:kern w:val="0"/>
                <w:sz w:val="24"/>
                <w:szCs w:val="24"/>
                <w:lang w:val="en-US" w:eastAsia="zh-CN" w:bidi="ar-SA"/>
              </w:rPr>
              <w:t>号）相应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改制后铁路房建生活单位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010" w:type="dxa"/>
        <w:jc w:val="left"/>
        <w:tblInd w:w="0" w:type="dxa"/>
        <w:tblLayout w:type="fixed"/>
        <w:tblCellMar>
          <w:top w:w="15" w:type="dxa"/>
          <w:left w:w="15" w:type="dxa"/>
          <w:bottom w:w="15" w:type="dxa"/>
          <w:right w:w="15" w:type="dxa"/>
        </w:tblCellMar>
      </w:tblPr>
      <w:tblGrid>
        <w:gridCol w:w="630"/>
        <w:gridCol w:w="8145"/>
        <w:gridCol w:w="2235"/>
      </w:tblGrid>
      <w:tr>
        <w:trPr>
          <w:trHeight w:val="286" w:hRule="atLeast"/>
        </w:trPr>
        <w:tc>
          <w:tcPr>
            <w:tcW w:w="630" w:type="dxa"/>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p>
        </w:tc>
        <w:tc>
          <w:tcPr>
            <w:tcW w:w="8145"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2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010" w:type="dxa"/>
            <w:gridSpan w:val="3"/>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改制后铁路房建生活单位名单</w:t>
            </w:r>
          </w:p>
        </w:tc>
      </w:tr>
      <w:tr>
        <w:trPr>
          <w:trHeight w:val="285" w:hRule="atLeast"/>
        </w:trPr>
        <w:tc>
          <w:tcPr>
            <w:tcW w:w="11010" w:type="dxa"/>
            <w:gridSpan w:val="3"/>
            <w:tcBorders/>
            <w:vAlign w:val="bottom"/>
          </w:tcPr>
          <w:p>
            <w:pPr>
              <w:pStyle w:val="Normal"/>
              <w:snapToGrid w:val="false"/>
              <w:jc w:val="left"/>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所在地</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联建建筑工程有限公司通州分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热力达供热有限责任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西建电梯有限责任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方建达物业管理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京西方兴物业管理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岳家楼物业管理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家庄铁路华泰实业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家庄铁路恒昌建筑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家庄恒立物业管理有限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京铁华泰建筑工程有限责任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石家庄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热力达供热有限责任公司承德分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承德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衡水铁运实业开发总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衡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邯郸市铁路工贸实业有限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邯郸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邯郸市龙安达贸易有限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邯郸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承德物业服务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承德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铁大方物业管理中心张家口物业服务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张家口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原市银远房地产信息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太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原铁路房建集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太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太原铁路勘测设计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太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阳泉铁路实业总公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阳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实业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建材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物流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恒新业贸易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构件制作安装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康达建筑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呼和予制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铁局生活服务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宏康服务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市铁键铝塑门窗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园林绿化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和浩特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铁益兴房地产开发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包头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头铁路生活贸易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头铁路广鑫实业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恒诺煤化运输服务有限责任公司</w:t>
            </w:r>
            <w:r>
              <w:rPr>
                <w:rStyle w:val="Font6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原内蒙古煤化运输服务有限责任公司</w:t>
            </w:r>
            <w:r>
              <w:rPr>
                <w:rStyle w:val="Font61"/>
                <w:rFonts w:eastAsia="微软雅黑" w:cs="微软雅黑" w:ascii="微软雅黑" w:hAnsi="微软雅黑"/>
                <w:sz w:val="24"/>
                <w:szCs w:val="24"/>
                <w:lang w:val="en-US" w:eastAsia="zh-CN"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包头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铁城建筑工程有限责任公司集宁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乌兰察布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宁铁路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乌兰察布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和浩特铁路局集铁宏达商贸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乌兰察布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彦淖尔铁路建业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巴彦淖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彦淖尔铁路建业建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巴彦淖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拉尔铁路液化石油气服务部</w:t>
            </w:r>
            <w:r>
              <w:rPr>
                <w:rStyle w:val="Font61"/>
                <w:rFonts w:ascii="微软雅黑" w:hAnsi="微软雅黑" w:cs="微软雅黑" w:eastAsia="微软雅黑"/>
                <w:sz w:val="24"/>
                <w:szCs w:val="24"/>
                <w:lang w:val="en-US" w:eastAsia="zh-CN" w:bidi="ar-SA"/>
              </w:rPr>
              <w:t>（原海拉尔铁路液化石油气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市中舜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铁鑫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中舜锅炉安装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中舜储运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中舜物业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呼伦贝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辽和兴铁道房产建设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通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辽天恒铁道建设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通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辽铁路双兴物业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通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赤峰铁工铁道建筑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赤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赤峰铁通物业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区赤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房产建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房产生活管理（集团）有限公司</w:t>
            </w:r>
            <w:r>
              <w:rPr>
                <w:rStyle w:val="Font61"/>
                <w:rFonts w:ascii="微软雅黑" w:hAnsi="微软雅黑" w:cs="微软雅黑" w:eastAsia="微软雅黑"/>
                <w:sz w:val="24"/>
                <w:szCs w:val="24"/>
                <w:lang w:val="en-US" w:eastAsia="zh-CN" w:bidi="ar-SA"/>
              </w:rPr>
              <w:t>（原沈阳铁道房产生活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建设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分局建筑工程总公司</w:t>
            </w:r>
            <w:r>
              <w:rPr>
                <w:rStyle w:val="Font61"/>
                <w:rFonts w:ascii="微软雅黑" w:hAnsi="微软雅黑" w:cs="微软雅黑" w:eastAsia="微软雅黑"/>
                <w:sz w:val="24"/>
                <w:szCs w:val="24"/>
                <w:lang w:val="en-US" w:eastAsia="zh-CN" w:bidi="ar-SA"/>
              </w:rPr>
              <w:t>（原沈阳铁路分局铁道建筑工程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工务段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兴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行车公寓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旅行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市铁房物业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双瑞餐饮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铁道房产建筑发展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大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铁路工程有限公司</w:t>
            </w:r>
            <w:r>
              <w:rPr>
                <w:rStyle w:val="Font61"/>
                <w:rFonts w:ascii="微软雅黑" w:hAnsi="微软雅黑" w:cs="微软雅黑" w:eastAsia="微软雅黑"/>
                <w:sz w:val="24"/>
                <w:szCs w:val="24"/>
                <w:lang w:val="en-US" w:eastAsia="zh-CN" w:bidi="ar-SA"/>
              </w:rPr>
              <w:t>（原大连铁路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大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路房产建筑实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路房产置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局丹东铁道建筑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路供暖服务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工经济发展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锦州铁路房建经营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锦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锦州铁道建设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锦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路通达设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铁工建装饰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阳铁道工程集团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沈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东铁兴物业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丹东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锦州锦铁物业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锦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锦诚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大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春铁房屋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铁道建设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春铁物业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城铁龙房产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白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城铁道建设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白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城通达锅炉设备安装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白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隆博铁路房屋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吉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铁道建设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吉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化汇鹏铁路房屋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通化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化铁道建设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通化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诚悦物业服务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春鸿大铁道电务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长春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市吉铁物业服务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吉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化通铁物业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通化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生活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房建置业集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发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龙铁地产评估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鸿诚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维峰房地产综合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市铁房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建经济贸易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中科建筑设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新时代建筑设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局直属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百隆物业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新家园物业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哈尔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局齐齐哈尔液化气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铁路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局齐齐哈尔铁路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凯旋锅炉安装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巨龙建筑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铁路建筑设计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畅达运输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市新嘉园物业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新兴建设工程质量检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铁路物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庆市让胡路区东铁液化石油气充装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庆市庆宏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庆市庆宏物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铁路生活服务有限公司牡丹江青年公寓</w:t>
            </w:r>
            <w:r>
              <w:rPr>
                <w:rStyle w:val="Font61"/>
                <w:rFonts w:ascii="微软雅黑" w:hAnsi="微软雅黑" w:cs="微软雅黑" w:eastAsia="微软雅黑"/>
                <w:sz w:val="24"/>
                <w:szCs w:val="24"/>
                <w:lang w:val="en-US" w:eastAsia="zh-CN" w:bidi="ar-SA"/>
              </w:rPr>
              <w:t>（原牡丹江铁路青年公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房产建筑段液化气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宏盛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房地产综合开发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房产段建筑安装工程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兴铁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丹江铁路物业管理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牡丹江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市燕盟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铁路房产建筑段经济技术开发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佳铁勘测设计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佳木斯天源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佳木斯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兴安岭加格达奇花苑物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大兴安岭地区</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鑫欣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齐哈尔鑫源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齐齐哈尔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上铁林业绿化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华铁旅客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勤佳洗涤综合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园林建设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南京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建筑有限公司常州运输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常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建筑有限公司园林建设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南京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州铁路天龙贸易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徐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铁道园林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杭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铁建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蚌埠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蚌埠铁路绿地花卉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蚌埠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欧鹏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蚌埠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建筑有限公司芜湖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芜湖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铁路生活服务有限公司芜湖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芜湖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福铁华林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天兴物业保洁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福铁工程咨询设计事务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康达贸易经营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房产给水生活段福州招待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福铁华林建筑工程有限公司厦门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厦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天兴物业保洁服务有限公司厦门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厦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永安市福铁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永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武铁路招待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邵武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州铁路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福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工程工贸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新龙建筑安装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清山疗养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上饶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鹰潭保洁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鹰潭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新余保洁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新余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光明物业保洁服务有限公司赣州保洁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赣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昌铁路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南昌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东风实业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经营集团有限公司列车服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雅致房地产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宏铁建筑装饰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迅潮实业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西荣实业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新科实业发展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信通电务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鑫诚综合服务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广源服务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箭物业有限公司</w:t>
            </w:r>
            <w:r>
              <w:rPr>
                <w:rStyle w:val="Font31"/>
                <w:rFonts w:ascii="微软雅黑" w:hAnsi="微软雅黑" w:cs="微软雅黑" w:eastAsia="微软雅黑"/>
                <w:sz w:val="24"/>
                <w:szCs w:val="24"/>
                <w:lang w:val="en-US" w:eastAsia="zh-CN" w:bidi="ar-SA"/>
              </w:rPr>
              <w:t>（原济南铁路铁箭物业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济南工程分公司</w:t>
            </w:r>
            <w:r>
              <w:rPr>
                <w:rStyle w:val="Font11"/>
                <w:rFonts w:ascii="微软雅黑" w:hAnsi="微软雅黑" w:cs="微软雅黑" w:eastAsia="微软雅黑"/>
                <w:sz w:val="24"/>
                <w:szCs w:val="24"/>
                <w:lang w:val="en-US" w:eastAsia="zh-CN" w:bidi="ar-SA"/>
              </w:rPr>
              <w:t>（原山东济铁天龙工程公司济南铁达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金鑫实业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Style w:val="Font21"/>
                <w:rFonts w:ascii="微软雅黑" w:hAnsi="微软雅黑" w:cs="微软雅黑" w:eastAsia="微软雅黑"/>
                <w:sz w:val="24"/>
                <w:szCs w:val="24"/>
                <w:lang w:val="en-US" w:eastAsia="zh-CN" w:bidi="ar-SA"/>
              </w:rPr>
              <w:t>山东济铁工程建设集团有限公司济南水电工程分公司</w:t>
            </w:r>
            <w:r>
              <w:rPr>
                <w:rStyle w:val="Font11"/>
                <w:rFonts w:ascii="微软雅黑" w:hAnsi="微软雅黑" w:cs="微软雅黑" w:eastAsia="微软雅黑"/>
                <w:sz w:val="24"/>
                <w:szCs w:val="24"/>
                <w:lang w:val="en-US" w:eastAsia="zh-CN" w:bidi="ar-SA"/>
              </w:rPr>
              <w:t>（原山东济铁天龙工程公司济南飞龙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Style w:val="Font21"/>
                <w:rFonts w:ascii="微软雅黑" w:hAnsi="微软雅黑" w:cs="微软雅黑" w:eastAsia="微软雅黑"/>
                <w:sz w:val="24"/>
                <w:szCs w:val="24"/>
                <w:lang w:val="en-US" w:eastAsia="zh-CN" w:bidi="ar-SA"/>
              </w:rPr>
              <w:t>山东济铁工程建设集团有限公司济南电务工程分公司</w:t>
            </w:r>
            <w:r>
              <w:rPr>
                <w:rStyle w:val="Font11"/>
                <w:rFonts w:ascii="微软雅黑" w:hAnsi="微软雅黑" w:cs="微软雅黑" w:eastAsia="微软雅黑"/>
                <w:sz w:val="24"/>
                <w:szCs w:val="24"/>
                <w:lang w:val="en-US" w:eastAsia="zh-CN" w:bidi="ar-SA"/>
              </w:rPr>
              <w:t>（原山东济铁天龙工程公司济南信通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先达实业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通达实业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海成生活服务实业公司蓝天洗涤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电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工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水电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红宇物业管理有限公司</w:t>
            </w:r>
            <w:r>
              <w:rPr>
                <w:rStyle w:val="Font31"/>
                <w:rFonts w:ascii="微软雅黑" w:hAnsi="微软雅黑" w:cs="微软雅黑" w:eastAsia="微软雅黑"/>
                <w:sz w:val="24"/>
                <w:szCs w:val="24"/>
                <w:lang w:val="en-US" w:eastAsia="zh-CN" w:bidi="ar-SA"/>
              </w:rPr>
              <w:t>（原青岛铁路红宇物业管理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聊城富龙技贸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聊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聊城工程分公司</w:t>
            </w:r>
            <w:r>
              <w:rPr>
                <w:rStyle w:val="Font21"/>
                <w:rFonts w:ascii="微软雅黑" w:hAnsi="微软雅黑" w:cs="微软雅黑" w:eastAsia="微软雅黑"/>
                <w:sz w:val="24"/>
                <w:szCs w:val="24"/>
                <w:lang w:val="en-US" w:eastAsia="zh-CN" w:bidi="ar-SA"/>
              </w:rPr>
              <w:t>（原山东济铁天龙工程公司聊城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聊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安铁路建筑设计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安市田园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安恒基铁路综合服务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台泰安工程分公司</w:t>
            </w:r>
            <w:r>
              <w:rPr>
                <w:rStyle w:val="Font21"/>
                <w:rFonts w:ascii="微软雅黑" w:hAnsi="微软雅黑" w:cs="微软雅黑" w:eastAsia="微软雅黑"/>
                <w:sz w:val="24"/>
                <w:szCs w:val="24"/>
                <w:lang w:val="en-US" w:eastAsia="zh-CN" w:bidi="ar-SA"/>
              </w:rPr>
              <w:t>（原山东济铁天龙工程公司泰安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海成生活服务实业公司东风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淄博工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淄博电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淄博凯博物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淄博铁路富润德机车修理有限公司</w:t>
            </w:r>
            <w:r>
              <w:rPr>
                <w:rStyle w:val="Font31"/>
                <w:rFonts w:ascii="微软雅黑" w:hAnsi="微软雅黑" w:cs="微软雅黑" w:eastAsia="微软雅黑"/>
                <w:sz w:val="24"/>
                <w:szCs w:val="24"/>
                <w:lang w:val="en-US" w:eastAsia="zh-CN" w:bidi="ar-SA"/>
              </w:rPr>
              <w:t>（原淄博铁路富润德机车修理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潍坊工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潍坊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潍坊电务工程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潍坊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海成生活服务实业公司烟台洗涤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烟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烟台工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烟台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工程建筑有限公司临沂电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临沂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临沂工程分公司</w:t>
            </w:r>
            <w:r>
              <w:rPr>
                <w:rStyle w:val="Font21"/>
                <w:rFonts w:ascii="微软雅黑" w:hAnsi="微软雅黑" w:cs="微软雅黑" w:eastAsia="微软雅黑"/>
                <w:sz w:val="24"/>
                <w:szCs w:val="24"/>
                <w:lang w:val="en-US" w:eastAsia="zh-CN" w:bidi="ar-SA"/>
              </w:rPr>
              <w:t>（原山东济铁天龙工程公司临沂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临沂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兖州工务段工贸服务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天龙工程公司兖州水电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兖州工程分公司</w:t>
            </w:r>
            <w:r>
              <w:rPr>
                <w:rStyle w:val="Font21"/>
                <w:rFonts w:ascii="微软雅黑" w:hAnsi="微软雅黑" w:cs="微软雅黑" w:eastAsia="微软雅黑"/>
                <w:sz w:val="24"/>
                <w:szCs w:val="24"/>
                <w:lang w:val="en-US" w:eastAsia="zh-CN" w:bidi="ar-SA"/>
              </w:rPr>
              <w:t>（原山东济铁天龙工程公司兖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生活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热力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济南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济南设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信安车辆配件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济南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生活服务有限公司青岛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经营集团有限公司机车服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铁路经营集团有限公司列车服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青岛电务工程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建设集团有限公司青岛水电工程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青岛设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青岛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兖州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兖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房产建设集团有限公司淄博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淄博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济铁工程设计咨询管理有限责任公司泰安设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泰安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铁路东风实业公司聊城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聊城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新晖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局房地产综合开发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局房地产综合开发总公司置业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豫鼎工程检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经济开发集团有限公司生活服务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郑州铁路局房地产综合开发总公司金成商贸分公司                                               </w:t>
            </w:r>
            <w:r>
              <w:rPr>
                <w:rStyle w:val="Font01"/>
                <w:rFonts w:ascii="微软雅黑" w:hAnsi="微软雅黑" w:cs="微软雅黑" w:eastAsia="微软雅黑"/>
                <w:sz w:val="24"/>
                <w:szCs w:val="24"/>
                <w:lang w:val="en-US" w:eastAsia="zh-CN" w:bidi="ar-SA"/>
              </w:rPr>
              <w:t>（原郑州铁路局房地产综合开发总公司金城商贸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州铁路置业有限公司</w:t>
            </w:r>
            <w:r>
              <w:rPr>
                <w:rStyle w:val="Font61"/>
                <w:rFonts w:ascii="微软雅黑" w:hAnsi="微软雅黑" w:cs="微软雅黑" w:eastAsia="微软雅黑"/>
                <w:sz w:val="24"/>
                <w:szCs w:val="24"/>
                <w:lang w:val="en-US" w:eastAsia="zh-CN" w:bidi="ar-SA"/>
              </w:rPr>
              <w:t>（原郑州置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郑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洛阳铁路中伟建筑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洛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洛阳铁路嘉阳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洛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洛阳铁路运通有限公司生活服务公司</w:t>
            </w:r>
            <w:r>
              <w:rPr>
                <w:rStyle w:val="Font6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原洛阳铁路运通集团生活服务有限公司</w:t>
            </w:r>
            <w:r>
              <w:rPr>
                <w:rStyle w:val="Font61"/>
                <w:rFonts w:eastAsia="微软雅黑" w:cs="微软雅黑" w:ascii="微软雅黑" w:hAnsi="微软雅黑"/>
                <w:sz w:val="24"/>
                <w:szCs w:val="24"/>
                <w:lang w:val="en-US" w:eastAsia="zh-CN" w:bidi="ar-SA"/>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洛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乡市旺祥线路管道安装工程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新乡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盛唐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武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襄樊铁路铁信建筑设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襄阳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铁路时代建筑设计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武汉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长沙铁路勘察设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长沙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衡阳铁建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衡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市铁龙物业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广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黄沙铁路房地产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广州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红河物流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昆明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红河物流有限责任公司得胜物业管理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昆明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宇恒铁路工程有限公司开远房建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开远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宁铁工程有限责任公司</w:t>
            </w:r>
            <w:r>
              <w:rPr>
                <w:rStyle w:val="Font61"/>
                <w:rFonts w:ascii="微软雅黑" w:hAnsi="微软雅黑" w:cs="微软雅黑" w:eastAsia="微软雅黑"/>
                <w:sz w:val="24"/>
                <w:szCs w:val="24"/>
                <w:lang w:val="en-US" w:eastAsia="zh-CN" w:bidi="ar-SA"/>
              </w:rPr>
              <w:t>（原广西铁建铁路工程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柳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柳州创力建筑安装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柳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柳州铁路建安物业服务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柳州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渝铁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都铁路生活发展有限责任公司成都分公司</w:t>
            </w:r>
            <w:r>
              <w:rPr>
                <w:rStyle w:val="Font61"/>
                <w:rFonts w:ascii="微软雅黑" w:hAnsi="微软雅黑" w:cs="微软雅黑" w:eastAsia="微软雅黑"/>
                <w:sz w:val="24"/>
                <w:szCs w:val="24"/>
                <w:lang w:val="en-US" w:eastAsia="zh-CN" w:bidi="ar-SA"/>
              </w:rPr>
              <w:t>（原成都铁路生活服务有限责任公司商贸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成都铁路生活发展有限责任公司站车食品配送分公司                                </w:t>
            </w:r>
            <w:r>
              <w:rPr>
                <w:rStyle w:val="Font61"/>
                <w:rFonts w:ascii="微软雅黑" w:hAnsi="微软雅黑" w:cs="微软雅黑" w:eastAsia="微软雅黑"/>
                <w:sz w:val="24"/>
                <w:szCs w:val="24"/>
                <w:lang w:val="en-US" w:eastAsia="zh-CN" w:bidi="ar-SA"/>
              </w:rPr>
              <w:t>（原成都铁路生活服务有限责任公司站车食品配送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建兴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成都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金路房地产开发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贵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阳铁建建筑施工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贵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阳驭志建筑设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贵阳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玉峰酒店管理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西宁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宁铁路安厦建筑商贸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西宁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青藏铁路建筑安装工程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格尔木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铁天汇（集团）有限责任公司城际生活物流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铁路天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集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限责任公司考试服务中心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鲁木齐城际迅达商贸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鲁木齐天诚信热力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鲁木齐天诚信热力服务有限公司奎屯经营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乌鲁木齐市</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铁路天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集团</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有限责任公司昌吉市广盛农业分公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区昌吉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6"/>
      <w:szCs w:val="16"/>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3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21:27Z</dcterms:modified>
  <cp:revision>2</cp:revision>
  <dc:subject/>
  <dc:title>关于铁路房建生活单位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